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7200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5pt" to="503.95pt,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ZCZEGÓŁOWY OPIS PRZEDMIOTU ZAMÓWIENI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840"/>
        <w:gridCol w:w="840"/>
        <w:gridCol w:w="102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kursu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a przejazdu autobusów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wozy ilość km dzienni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wozy ilość km dzienni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em ilość kilometrów dzienne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Krzepocin – Topola Katowa – Wilczkowice</w:t>
              <w:br/>
              <w:t xml:space="preserve"> – Topola Królewsk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3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Topola Katowa – Wilczkowice – Janków</w:t>
              <w:br/>
              <w:t xml:space="preserve"> – Wilczkowice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8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Leźnica Mała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Dąbie – Mikołajew – Błonie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1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Siedlec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9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Garbalin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Garbalin – Topola Królewska –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5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Gawrony – Gawronki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8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Łęczyca – Dobrogosty (sklep) – Topola Królewska – Łęczyca ( UM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Dobrogosty – Prądzew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4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Gawrony – Gawronki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Błonie SP – Łęka 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1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- Topola Królewska – Dzierzbiętów Duży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9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cznie:  189 dni x695 km = 131 355 k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2:00Z</dcterms:created>
  <dc:creator>U.G. "Łęczyca"</dc:creator>
  <dc:description/>
  <dc:language>en-US</dc:language>
  <cp:lastModifiedBy>pokoj 5</cp:lastModifiedBy>
  <cp:lastPrinted>2014-07-30T11:04:00Z</cp:lastPrinted>
  <dcterms:modified xsi:type="dcterms:W3CDTF">2014-07-30T09:34:00Z</dcterms:modified>
  <cp:revision>4</cp:revision>
  <dc:subject/>
  <dc:title>Nr</dc:title>
</cp:coreProperties>
</file>